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ВИЧНАЯ ПРОФСОЮЗНАЯ ОРГАНИЗАЦИЯ РАБОТНИК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АВТОНОМ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ТЕЛЬНОГО УЧРЕЖДЕНИЯ ВЫСШЕГО ОБРАЗОВАНИЯ «КРЫМСКИЙ ФЕДЕРАЛЬНЫЙ УНИВЕРСИТЕТ ИМЕНИ В. И. ВЕРНАД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ППОР КФУ ИМЕНИ В. И. ВЕРНАДСКОГО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sz w:val="22"/>
          <w:szCs w:val="22"/>
        </w:rPr>
      </w:pPr>
      <w:r>
        <w:rPr>
          <w:b/>
        </w:rPr>
        <w:t>УТВЕРЖДАЮ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b/>
        </w:rPr>
        <w:t xml:space="preserve">Председатель ППОР КФУ 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имени В. И. Вернадского</w:t>
      </w:r>
    </w:p>
    <w:p>
      <w:pPr>
        <w:pStyle w:val="Normal"/>
        <w:spacing w:lineRule="auto" w:line="240" w:before="0" w:after="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___________Л. В. Савченко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 xml:space="preserve">Постановление Профсоюзного комитета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b/>
        </w:rPr>
        <w:t xml:space="preserve">№ </w:t>
      </w:r>
      <w:r>
        <w:rPr>
          <w:b/>
        </w:rPr>
        <w:t>«_____» от «______» __________ 2025 г.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ОТЧЕТ О РАБО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союзной организации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ого инстит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.</w:t>
      </w:r>
    </w:p>
    <w:p>
      <w:pPr>
        <w:pStyle w:val="Normal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4536" w:hanging="0"/>
        <w:rPr/>
      </w:pPr>
      <w:r>
        <w:rPr/>
        <w:t xml:space="preserve">Рассмотрено и утверждено </w:t>
      </w:r>
    </w:p>
    <w:p>
      <w:pPr>
        <w:pStyle w:val="Normal"/>
        <w:spacing w:before="0" w:after="0"/>
        <w:ind w:left="4536" w:hanging="0"/>
        <w:rPr/>
      </w:pPr>
      <w:r>
        <w:rPr/>
        <w:t xml:space="preserve">на заседании профбюро </w:t>
      </w:r>
    </w:p>
    <w:p>
      <w:pPr>
        <w:pStyle w:val="Normal"/>
        <w:spacing w:before="0" w:after="0"/>
        <w:ind w:left="4536" w:hanging="0"/>
        <w:rPr/>
      </w:pPr>
      <w:r>
        <w:rPr/>
        <w:t xml:space="preserve">Протокол № «10» </w:t>
      </w:r>
    </w:p>
    <w:p>
      <w:pPr>
        <w:pStyle w:val="Normal"/>
        <w:spacing w:before="0" w:after="0"/>
        <w:ind w:left="4536" w:hanging="0"/>
        <w:rPr/>
      </w:pPr>
      <w:r>
        <w:rPr/>
        <w:t>от «21» ноября 2024 г.</w:t>
      </w:r>
    </w:p>
    <w:p>
      <w:pPr>
        <w:pStyle w:val="Normal"/>
        <w:spacing w:before="0" w:after="0"/>
        <w:ind w:left="4536" w:hanging="0"/>
        <w:rPr/>
      </w:pPr>
      <w:r>
        <w:rPr/>
      </w:r>
    </w:p>
    <w:p>
      <w:pPr>
        <w:pStyle w:val="Normal"/>
        <w:spacing w:before="0" w:after="0"/>
        <w:ind w:left="5040" w:hanging="0"/>
        <w:rPr/>
      </w:pPr>
      <w:r>
        <w:rPr/>
        <w:t>Председатель ___________Шевченко Е.В.                        (подпись)        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, 2024</w:t>
      </w:r>
    </w:p>
    <w:p>
      <w:pPr>
        <w:pStyle w:val="Normal"/>
        <w:spacing w:before="0" w:after="0"/>
        <w:jc w:val="center"/>
        <w:rPr/>
      </w:pPr>
      <w:r>
        <w:rPr/>
        <w:t>ОТЧЁТ О ВЫПОЛНЕНИИ ПЛАНА РАБОТЫ НА 2024 ГОД</w:t>
      </w:r>
    </w:p>
    <w:tbl>
      <w:tblPr>
        <w:tblW w:w="9625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2844"/>
        <w:gridCol w:w="1738"/>
        <w:gridCol w:w="2896"/>
        <w:gridCol w:w="1628"/>
      </w:tblGrid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профбюро работников институт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 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аботе вышестоящих органов – Профком КФУ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 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формирование о работе профкома КФУ 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 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ое участие в работе семинаров, конференций, проводимых вышестоящими органами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 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ы профбюро Постывей Н.С., Ляшко Н.В., Енина А.А., Арсеничев С.П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аботе Ученого совета ФТИ.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 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24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 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ено, в формате расширенного Ученого совета 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окументооборота, сбор бланков заявлений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ы профбюро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базы данных учета кадров, профактива, льготных категорий работников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ы профбюро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членских билетов и учетных</w:t>
              <w:br/>
              <w:t>карточек для новых членов профсоюз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подачи заявлений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профбю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шко Н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е информирование членов профсоюза о принятых нормативно-правовых актах, регулирующих трудовые, социально-экономические вопросы в отрасли образования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по правовым вопросам Корнута А.А., Слюсарева К.В., Чепоров В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щение за  правовой помощью работникам в комиссию по правовым вопросам профкома КФУ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авовым вопроса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ута А.А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выполнением администрацией университета законодательства о труде, соблюдение режима работы, выходных дней, отпусков. Проверка законности увольнения сотрудников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авовым вопросам </w:t>
            </w:r>
          </w:p>
          <w:p>
            <w:pPr>
              <w:pStyle w:val="Normal"/>
              <w:rPr/>
            </w:pPr>
            <w:r>
              <w:rPr/>
              <w:t>Корнута А.А.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Е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роверки выполнения</w:t>
              <w:br/>
              <w:t>Коллективного договора по вопросам оплаты труд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авовым вопросам </w:t>
            </w:r>
          </w:p>
          <w:p>
            <w:pPr>
              <w:pStyle w:val="Normal"/>
              <w:rPr/>
            </w:pPr>
            <w:r>
              <w:rPr/>
              <w:t>Корнута А.А.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Е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миссии ФТИ по начислению стимулирующих выплат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течение года, ежемесячно 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охране труда и здоровья,</w:t>
              <w:br/>
              <w:t>общественный контроль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йствие постоянному повышению уровня безопасности на рабочих местах, снижению бытового травматизма и т. п.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 и технике безопасности Арсеничев С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документации для осуществления деятельности по реализации</w:t>
              <w:br/>
              <w:t>льгот и привилегий сотрудникам, работающим во вредных условиях труд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 и технике безопасности Арсеничев С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я ФТИ  по улучшению условий труда для внесения в текст Коллективного договора между администрацией и профкомом по охране труд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 и технике безопасности Арсеничев С.П.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Е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ь в организации и проведении медицинских осмотров сотрудников в соответствии с условиями Коллективного договора.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 и технике безопасности Арсеничев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социальным вопросам</w:t>
            </w:r>
          </w:p>
          <w:p>
            <w:pPr>
              <w:pStyle w:val="Normal"/>
              <w:rPr/>
            </w:pPr>
            <w:r>
              <w:rPr/>
              <w:t>Жарова Т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ывей Н.С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информационное</w:t>
              <w:br/>
              <w:t>обеспечение деятельности профсоюзных органов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олнение информацией стендов Профсоюзной организации ФТИ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 по информации и связям с общественностью</w:t>
            </w:r>
          </w:p>
          <w:p>
            <w:pPr>
              <w:pStyle w:val="Normal"/>
              <w:rPr/>
            </w:pPr>
            <w:r>
              <w:rPr/>
              <w:t>Якубов 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олнение информацией странички Профсоюзной организации на сайте ФТИ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 по информации и связям с общественностью</w:t>
            </w:r>
          </w:p>
          <w:p>
            <w:pPr>
              <w:pStyle w:val="Normal"/>
              <w:rPr/>
            </w:pPr>
            <w:r>
              <w:rPr/>
              <w:t>Якубов 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, но наполнение происходит периодически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информации для наполнения страницы Профсоюзной организации на сайте профкома КФУ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 по информации и связям с общественностью</w:t>
            </w:r>
          </w:p>
          <w:p>
            <w:pPr>
              <w:pStyle w:val="Normal"/>
              <w:rPr/>
            </w:pPr>
            <w:r>
              <w:rPr/>
              <w:t>Якубов С.И.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Е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готовка информационного материала о работе профбюро. 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 по информации и связям с общественностью</w:t>
            </w:r>
          </w:p>
          <w:p>
            <w:pPr>
              <w:pStyle w:val="Normal"/>
              <w:rPr/>
            </w:pPr>
            <w:r>
              <w:rPr/>
              <w:t>Якубов С.И.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Е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культурно-просветительские мероприятия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мероприятиях, проводимых Профкомом КФУ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rPr/>
            </w:pPr>
            <w:r>
              <w:rPr/>
              <w:t>Остапенко И.Н.</w:t>
            </w:r>
          </w:p>
          <w:p>
            <w:pPr>
              <w:pStyle w:val="Normal"/>
              <w:rPr/>
            </w:pPr>
            <w:r>
              <w:rPr/>
              <w:t>Литвинова Г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ывей Н.С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оездок выходного дня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ывей Н.С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осещений театров и концертных залов г. Симферополя.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ывей Н.С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мероприятий по празднованию календарных дат, университетских юбилеев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пенко И.Н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туристических поездок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пенко И.Н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, посвященные празднованию Дня Победы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rPr/>
            </w:pPr>
            <w:r>
              <w:rPr/>
              <w:t>Остапенко И.Н.</w:t>
            </w:r>
          </w:p>
          <w:p>
            <w:pPr>
              <w:pStyle w:val="Normal"/>
              <w:rPr/>
            </w:pPr>
            <w:r>
              <w:rPr/>
              <w:t>ответственный по спортивно-массовой работе</w:t>
            </w:r>
          </w:p>
          <w:p>
            <w:pPr>
              <w:pStyle w:val="Normal"/>
              <w:rPr/>
            </w:pPr>
            <w:r>
              <w:rPr/>
              <w:t>Енина А.А.</w:t>
            </w:r>
          </w:p>
          <w:p>
            <w:pPr>
              <w:pStyle w:val="Normal"/>
              <w:rPr/>
            </w:pPr>
            <w:r>
              <w:rPr/>
              <w:t xml:space="preserve">ответственный по работе с ветеранами </w:t>
            </w:r>
          </w:p>
          <w:p>
            <w:pPr>
              <w:pStyle w:val="Normal"/>
              <w:rPr/>
            </w:pPr>
            <w:r>
              <w:rPr/>
              <w:t>Гармаш М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шко Н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оведении Дня знаний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rPr/>
            </w:pPr>
            <w:r>
              <w:rPr/>
              <w:t>Остапенко И.Н.</w:t>
            </w:r>
          </w:p>
          <w:p>
            <w:pPr>
              <w:pStyle w:val="Normal"/>
              <w:rPr/>
            </w:pPr>
            <w:r>
              <w:rPr/>
              <w:t>ответственный по спортивно-массовой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ина А.А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мероприятий по празднованию годовщины создания университета 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организационно-массовым мероприят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пенко И.Н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Новогодних мероприятий для членов профсоюз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-30 декабря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 xml:space="preserve">Ответственный по организационно-массовым </w:t>
            </w:r>
          </w:p>
          <w:p>
            <w:pPr>
              <w:pStyle w:val="Normal"/>
              <w:rPr/>
            </w:pPr>
            <w:r>
              <w:rPr/>
              <w:t>Остапенко И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винова Г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В процессе подготов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абота, оздоровление и отдых сотрудников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здоровления</w:t>
              <w:br/>
              <w:t>сотрудников и их детей в пансионатах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социальным вопросам</w:t>
            </w:r>
          </w:p>
          <w:p>
            <w:pPr>
              <w:pStyle w:val="Normal"/>
              <w:rPr/>
            </w:pPr>
            <w:r>
              <w:rPr/>
              <w:t>Пантина Л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рова Т.Г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графиков отпусков сотрудников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Е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базы данных учета кадров, профактив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социальным вопрос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рова Т.Г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электронной базы данных льготных категорий работников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по социальным вопросам</w:t>
            </w:r>
          </w:p>
          <w:p>
            <w:pPr>
              <w:pStyle w:val="Normal"/>
              <w:rPr/>
            </w:pPr>
            <w:r>
              <w:rPr/>
              <w:t>Жарова Т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шко Н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ветеранами и пенсионерами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ветеранами труда. 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работе с ветеранами </w:t>
            </w:r>
          </w:p>
          <w:p>
            <w:pPr>
              <w:pStyle w:val="Normal"/>
              <w:rPr/>
            </w:pPr>
            <w:r>
              <w:rPr/>
              <w:t>Гармаш М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шко Н.В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 по празднованию Дня вывода войск из Афганистан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работе с ве ответственный по работе с ветеранами </w:t>
            </w:r>
          </w:p>
          <w:p>
            <w:pPr>
              <w:pStyle w:val="Normal"/>
              <w:rPr/>
            </w:pPr>
            <w:r>
              <w:rPr/>
              <w:t>Гармаш М.А.</w:t>
            </w:r>
          </w:p>
          <w:p>
            <w:pPr>
              <w:pStyle w:val="Normal"/>
              <w:rPr/>
            </w:pPr>
            <w:r>
              <w:rPr/>
              <w:t xml:space="preserve">Ляшко Н.В.терана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мероприятий по празднованию Дня защитника Отечеств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23 февраля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 ответственный по работе с ветеранами </w:t>
            </w:r>
          </w:p>
          <w:p>
            <w:pPr>
              <w:pStyle w:val="Normal"/>
              <w:rPr/>
            </w:pPr>
            <w:r>
              <w:rPr/>
              <w:t>Гармаш М.А.</w:t>
            </w:r>
          </w:p>
          <w:p>
            <w:pPr>
              <w:pStyle w:val="Normal"/>
              <w:rPr/>
            </w:pPr>
            <w:r>
              <w:rPr/>
              <w:t xml:space="preserve">Ляшко Н.В.ственный по работе с ветерана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приказа о ветеранах труда КФУ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работе с ветер ответственный по работе с ветеранами </w:t>
            </w:r>
          </w:p>
          <w:p>
            <w:pPr>
              <w:pStyle w:val="Normal"/>
              <w:rPr/>
            </w:pPr>
            <w:r>
              <w:rPr/>
              <w:t>Гармаш М.А.</w:t>
            </w:r>
          </w:p>
          <w:p>
            <w:pPr>
              <w:pStyle w:val="Normal"/>
              <w:rPr/>
            </w:pPr>
            <w:r>
              <w:rPr/>
              <w:t xml:space="preserve">Ляшко Н.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ые мероприятия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спортивных соревнованиях среди членов профсоюза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спортивно-массовой работе </w:t>
            </w:r>
          </w:p>
          <w:p>
            <w:pPr>
              <w:pStyle w:val="Normal"/>
              <w:rPr/>
            </w:pPr>
            <w:r>
              <w:rPr/>
              <w:t>Енин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по сдаче работниками института норм ГТО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спортивно-массовой работе </w:t>
            </w:r>
          </w:p>
          <w:p>
            <w:pPr>
              <w:pStyle w:val="Normal"/>
              <w:rPr/>
            </w:pPr>
            <w:r>
              <w:rPr/>
              <w:t>Енин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местные мероприятия с профкомом обучающихся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выставок творческих работ работников и обучающихся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по работе со студентами </w:t>
            </w:r>
          </w:p>
          <w:p>
            <w:pPr>
              <w:pStyle w:val="Normal"/>
              <w:rPr/>
            </w:pPr>
            <w:r>
              <w:rPr/>
              <w:t>Енин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 Е.А.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новогодних мероприятий по поздравлению сотрудников, обучающихся и их детей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 по организационно-массовой работе, по работе со студентами Енина А.А.</w:t>
            </w:r>
          </w:p>
          <w:p>
            <w:pPr>
              <w:pStyle w:val="Normal"/>
              <w:rPr/>
            </w:pPr>
            <w:r>
              <w:rPr/>
              <w:t>Сус Е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ые спортивные мероприятия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 по организационно-массовой работе, по работе со студентам Енина А.А.</w:t>
            </w:r>
          </w:p>
          <w:p>
            <w:pPr>
              <w:pStyle w:val="Normal"/>
              <w:rPr/>
            </w:pPr>
            <w:r>
              <w:rPr/>
              <w:t>Сус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решений профкома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2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е решений заседаний профкома работников на сайте профсоюзной организации сотрудников ФТИ</w:t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профсоюзной организации ФТИ</w:t>
            </w:r>
          </w:p>
          <w:p>
            <w:pPr>
              <w:pStyle w:val="Normal"/>
              <w:rPr/>
            </w:pPr>
            <w:r>
              <w:rPr/>
              <w:t>Шевченко Е.В.</w:t>
            </w:r>
          </w:p>
          <w:p>
            <w:pPr>
              <w:pStyle w:val="Normal"/>
              <w:rPr/>
            </w:pPr>
            <w:r>
              <w:rPr/>
              <w:t>Ответственный по информации и связям с общественностью</w:t>
            </w:r>
          </w:p>
          <w:p>
            <w:pPr>
              <w:pStyle w:val="Normal"/>
              <w:rPr/>
            </w:pPr>
            <w:r>
              <w:rPr/>
              <w:t>Якубов С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, через мессенджер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характеристика профсоюзной организации работников </w:t>
      </w:r>
      <w:r>
        <w:rPr>
          <w:b/>
          <w:sz w:val="28"/>
          <w:szCs w:val="28"/>
          <w:u w:val="single"/>
        </w:rPr>
        <w:t>Физико-технического институ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декабря 2024 года первичная профсоюзная организация работников Физико-технического института насчитывает 204 человек, в том числе 9 пенсионеров и 5 аспирантов. Охват профчленством составляет 89,2%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фбюро входят 16 челов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направлениям деятельности профбюро закреплены ответств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рабо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Корнута А.А.</w:t>
      </w:r>
      <w:r>
        <w:rPr>
          <w:color w:val="000000"/>
          <w:sz w:val="28"/>
          <w:szCs w:val="28"/>
        </w:rPr>
        <w:t>, кафедра математического анализа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Слюсарева К.В.,</w:t>
      </w:r>
      <w:r>
        <w:rPr>
          <w:color w:val="000000"/>
          <w:sz w:val="28"/>
          <w:szCs w:val="28"/>
        </w:rPr>
        <w:t> кафедра математического анализа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Чепоров В.В.</w:t>
      </w:r>
      <w:r>
        <w:rPr>
          <w:color w:val="000000"/>
          <w:sz w:val="28"/>
          <w:szCs w:val="28"/>
        </w:rPr>
        <w:t>, кафедра прикладной математик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Ульянов И.В.,</w:t>
      </w:r>
      <w:r>
        <w:rPr>
          <w:color w:val="000000"/>
          <w:sz w:val="28"/>
          <w:szCs w:val="28"/>
        </w:rPr>
        <w:t xml:space="preserve"> кафедра компьютерной инженерии и моделировани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оциальная рабо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Жарова Т.Г.</w:t>
      </w:r>
      <w:r>
        <w:rPr>
          <w:color w:val="000000"/>
          <w:sz w:val="28"/>
          <w:szCs w:val="28"/>
        </w:rPr>
        <w:t>, научно-исследовательский центр функциональных материалов и нанотехнологий (НИЦ ФМиНТ)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Пантина Л.П.</w:t>
      </w:r>
      <w:r>
        <w:rPr>
          <w:color w:val="000000"/>
          <w:sz w:val="28"/>
          <w:szCs w:val="28"/>
        </w:rPr>
        <w:t>, кафедра функционального анализа и геометр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храна труда и техника безопасности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Арсеничев С.П.</w:t>
      </w:r>
      <w:r>
        <w:rPr>
          <w:color w:val="000000"/>
          <w:sz w:val="28"/>
          <w:szCs w:val="28"/>
        </w:rPr>
        <w:t>, кафедра радиофизики и электроник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рганизационно-спортивная работа и работа с молодежью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Енина А.А.,</w:t>
      </w:r>
      <w:r>
        <w:rPr>
          <w:color w:val="000000"/>
          <w:sz w:val="28"/>
          <w:szCs w:val="28"/>
        </w:rPr>
        <w:t> учебно-организационный отдел ФТИ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Сус Е.А.</w:t>
      </w:r>
      <w:r>
        <w:rPr>
          <w:color w:val="000000"/>
          <w:sz w:val="28"/>
          <w:szCs w:val="28"/>
        </w:rPr>
        <w:t>, кафедра электроэнергетики и электротехник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ультурно-массовые мероприятия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Остапенко И.Н.</w:t>
      </w:r>
      <w:r>
        <w:rPr>
          <w:color w:val="000000"/>
          <w:sz w:val="28"/>
          <w:szCs w:val="28"/>
        </w:rPr>
        <w:t>, кафедра бизнес-информатики и математического моделирования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Литвинова Г.В.</w:t>
      </w:r>
      <w:r>
        <w:rPr>
          <w:color w:val="000000"/>
          <w:sz w:val="28"/>
          <w:szCs w:val="28"/>
        </w:rPr>
        <w:t>, кафедра системного анализа и информатизац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Работа с ветеранами войны, труда и пенсионерами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Гармаш М.А.</w:t>
      </w:r>
      <w:r>
        <w:rPr>
          <w:color w:val="000000"/>
          <w:sz w:val="28"/>
          <w:szCs w:val="28"/>
        </w:rPr>
        <w:t>, кафедра высшей математики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Ляшко Н.В.,</w:t>
      </w:r>
      <w:r>
        <w:rPr>
          <w:color w:val="000000"/>
          <w:sz w:val="28"/>
          <w:szCs w:val="28"/>
        </w:rPr>
        <w:t> кафедра экспериментальной физики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7 Информационная работа и связь с общественностью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Якубов С.И.,</w:t>
      </w:r>
      <w:r>
        <w:rPr>
          <w:color w:val="000000"/>
          <w:sz w:val="28"/>
          <w:szCs w:val="28"/>
        </w:rPr>
        <w:t> кафедра общей физики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>Постывей Н.С.</w:t>
      </w:r>
      <w:r>
        <w:rPr>
          <w:color w:val="000000"/>
          <w:sz w:val="28"/>
          <w:szCs w:val="28"/>
        </w:rPr>
        <w:t>, кафедра физики конденсированных сред, физических методов и информационных технологий в медицин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й Профкома КФ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офбюро ФТИ Шевченко Е.В. входит в комиссию по патриотической работе и поддержке ветеранского движения Профкома КФ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лен профбюро ФТИ Ульянов И.В. входит в комиссию по контролю за нормами и оплатой труда Профкома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офбюро ФТИ  Арсеничев С.П. входит в комиссию по охране труда и техники безопасности Профкома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офбюро ФТИ Остапенко И.Н. входит в комиссию по культурно-массовой работе Профкома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офбюро ФТИ Енина А.А. входит в комиссию по работе с молодежью Профкома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а ФТИ Акинина Л.Н. входит в комиссию по оздоровлению и отдыху Профкома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а ФТИ Нудьга А.А. входит в комиссию по социальным вопросам и общественному контролю Профкома КФУ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рофбюро профсоюзной организации работников Физико-технического институ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было проведено 10 заседаний профбюр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профбюро были рассмотрены вопросы: 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 работе в Физико-техническом институте комиссии по установлению стимулирующей выплаты работникам;</w:t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организации досуга членов профсоюза, работников </w:t>
      </w:r>
      <w:r>
        <w:rPr>
          <w:color w:val="000000"/>
          <w:sz w:val="28"/>
          <w:szCs w:val="28"/>
        </w:rPr>
        <w:t>Физико-технического института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в члены профсоюза работников ФТ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сбора членских взносов для неработающих членов профсоюз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ставлении на звание Ветеран труда КФУ.</w:t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об </w:t>
      </w:r>
      <w:r>
        <w:rPr>
          <w:rFonts w:eastAsia="Times New Roman CYR"/>
          <w:color w:val="000000"/>
          <w:sz w:val="28"/>
          <w:szCs w:val="28"/>
          <w:lang w:val="en-US"/>
        </w:rPr>
        <w:t>о</w:t>
      </w:r>
      <w:r>
        <w:rPr>
          <w:rStyle w:val="StrongEmphasis"/>
          <w:rFonts w:eastAsia="Times New Roman CYR"/>
          <w:b w:val="false"/>
          <w:color w:val="000000"/>
          <w:sz w:val="28"/>
          <w:szCs w:val="28"/>
          <w:lang w:val="en-US"/>
        </w:rPr>
        <w:t>здоровлении</w:t>
      </w:r>
      <w:r>
        <w:rPr>
          <w:rStyle w:val="StrongEmphasis"/>
          <w:rFonts w:eastAsia="Times New Roman CYR"/>
          <w:b w:val="false"/>
          <w:color w:val="000000"/>
          <w:sz w:val="28"/>
          <w:szCs w:val="28"/>
        </w:rPr>
        <w:t xml:space="preserve">и </w:t>
      </w:r>
      <w:r>
        <w:rPr>
          <w:rStyle w:val="StrongEmphasis"/>
          <w:rFonts w:eastAsia="Times New Roman CYR"/>
          <w:b w:val="false"/>
          <w:color w:val="000000"/>
          <w:sz w:val="28"/>
          <w:szCs w:val="28"/>
          <w:lang w:val="en-US"/>
        </w:rPr>
        <w:t>работников и детей членов профсою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Style16"/>
        <w:spacing w:lineRule="auto" w:line="2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представлении членов профсоюза к юбилею;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- об </w:t>
      </w:r>
      <w:r>
        <w:rPr>
          <w:iCs/>
          <w:sz w:val="28"/>
          <w:szCs w:val="28"/>
        </w:rPr>
        <w:t>утверждении графика отпусков</w:t>
      </w:r>
      <w:r>
        <w:rPr>
          <w:sz w:val="28"/>
          <w:szCs w:val="28"/>
        </w:rPr>
        <w:t> на 2025 год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аздничных мероприятий, посвященных Международному женскому дню, дню Защитника Отечества, дню Победы;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- об итогах работы профсоюзной организации</w:t>
      </w:r>
      <w:r>
        <w:rPr>
          <w:sz w:val="28"/>
          <w:szCs w:val="28"/>
        </w:rPr>
        <w:t xml:space="preserve"> Физико-технического института </w:t>
      </w:r>
      <w:r>
        <w:rPr>
          <w:bCs/>
          <w:sz w:val="28"/>
          <w:szCs w:val="28"/>
        </w:rPr>
        <w:t xml:space="preserve"> за 2024 год;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формировании статистического отчета за 2024 г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одготовке и проведении Новогодних празднико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 выделении материальной помощи работникам </w:t>
      </w:r>
      <w:r>
        <w:rPr>
          <w:sz w:val="28"/>
          <w:szCs w:val="28"/>
        </w:rPr>
        <w:t>Физико-технического институ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о мероприятиях по организации и проведении профсоюзных отчетно-выборных собраний;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мировании членов профсоюза ФТИ.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компенсации затрат из членских профсоюзных взносов организаций на посещение культурно-массовых мероприятий (театр. утренники) для детей членов Профсоюза. </w:t>
      </w:r>
    </w:p>
    <w:p>
      <w:pPr>
        <w:pStyle w:val="Style17"/>
        <w:shd w:fill="FFFFFF" w:val="clear"/>
        <w:spacing w:lineRule="auto" w:line="360" w:before="0" w:after="0"/>
        <w:ind w:left="36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мероприятиях по организации и проведении профсоюзных отчетно-выборных собраний. </w:t>
      </w:r>
    </w:p>
    <w:p>
      <w:pPr>
        <w:pStyle w:val="Style17"/>
        <w:shd w:fill="FFFFFF" w:val="clear"/>
        <w:spacing w:lineRule="auto" w:line="360" w:before="0" w:after="0"/>
        <w:ind w:left="36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результатах профсоюзной отчетно-выборной конференции работников ФТИ. 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едином стандарте документации.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комендации членов профсоюза работников Физико-технического института в комиссиях профкома КФУ.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аседаниях Президиума и профкома ППО работников Федерального государственного автономного образовательного учреждения высшего образования «Крымский федеральный университет имени В. И. Вернадского» в 2024 году.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частии членов профсоюза работников ФТИ в семинаре по молодежной</w:t>
        <w:tab/>
        <w:t xml:space="preserve"> политике в профсоюзе на базе пансионата Учитель (г. Ялта) 26-28.04.2024 года.</w:t>
      </w:r>
    </w:p>
    <w:p>
      <w:pPr>
        <w:pStyle w:val="Style17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 xml:space="preserve">введении в состав Профко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й профсоюзной организация работников Федерального государственного автономного образовательного учреждения высшего образования «Крымский федеральный университет имени В. И. Вернадского» члена профсоюза, директора Физико-технического института Нудьгу А.А.</w:t>
      </w:r>
    </w:p>
    <w:p>
      <w:pPr>
        <w:pStyle w:val="Style17"/>
        <w:shd w:fill="FFFFFF" w:val="clear"/>
        <w:tabs>
          <w:tab w:val="clear" w:pos="420"/>
          <w:tab w:val="left" w:pos="360" w:leader="none"/>
        </w:tabs>
        <w:spacing w:lineRule="auto" w:line="360" w:before="0" w:after="0"/>
        <w:ind w:left="36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абонементов для встречи с актёрами.</w:t>
      </w:r>
    </w:p>
    <w:p>
      <w:pPr>
        <w:pStyle w:val="Style17"/>
        <w:shd w:fill="FFFFFF" w:val="clear"/>
        <w:spacing w:lineRule="auto" w:line="360" w:before="0" w:after="0"/>
        <w:ind w:left="36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елении оздоровительных путевок членам профсоюза работников Физико-технического института.</w:t>
      </w:r>
    </w:p>
    <w:p>
      <w:pPr>
        <w:pStyle w:val="Style17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ения социальной поддержки членов профсоюза, имеющих детей инвалидов и детей с ОВЗ в возрасте до 18 лет.</w:t>
      </w:r>
    </w:p>
    <w:p>
      <w:pPr>
        <w:pStyle w:val="Normal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премировании родителей первоклассников.</w:t>
      </w:r>
    </w:p>
    <w:p>
      <w:pPr>
        <w:pStyle w:val="2"/>
        <w:shd w:fill="FFFFFF" w:val="clear"/>
        <w:spacing w:lineRule="auto" w:line="360" w:before="280" w:after="280"/>
        <w:ind w:left="36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ставлении на имя ректора о выплатах за знаки отличия «Заслуженный работник образования Автономной Республики Крым», «Заслуженный работник образования Республики Крым».</w:t>
      </w:r>
    </w:p>
    <w:p>
      <w:pPr>
        <w:pStyle w:val="Style17"/>
        <w:shd w:fill="FFFFFF" w:val="clear"/>
        <w:tabs>
          <w:tab w:val="clear" w:pos="420"/>
          <w:tab w:val="left" w:pos="284" w:leader="none"/>
          <w:tab w:val="left" w:pos="360" w:leader="none"/>
          <w:tab w:val="left" w:pos="347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ставлении документов для компенсации ректором оздоровления членам профсоюза.</w:t>
      </w:r>
    </w:p>
    <w:p>
      <w:pPr>
        <w:pStyle w:val="Style17"/>
        <w:shd w:fill="FFFFFF" w:val="clear"/>
        <w:tabs>
          <w:tab w:val="clear" w:pos="420"/>
          <w:tab w:val="left" w:pos="993" w:leader="none"/>
        </w:tabs>
        <w:spacing w:lineRule="auto" w:line="360" w:before="0" w:after="0"/>
        <w:ind w:left="360" w:right="-143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приобретении новогодних подарков для организации поощрения членов Профсоюза, имеющих детей школьного возраста, в связи с проведением мероприятия, посвященного Дню Святого Николая, Новогодним и Рождественским праздникам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>
          <w:bCs/>
          <w:sz w:val="28"/>
          <w:szCs w:val="28"/>
        </w:rPr>
        <w:t>В 2024 году проведена Отчетно-выборная конференция профсоюзной организации ФТИ. Приняли участие 48 делегатов. 10 делегатов от профсоюзной организации ФТИ приняли участие в работе Отчетно-выборной конференции ППО КФУ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АПРАВЛЕНИЯМ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ым вопрос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одится регулярное информирование членов профсоюза о принятых нормативно-правовых актах, регулирующих трудовые, социально-экономические вопросы в отрасли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ется контроль за выполнением администрацией законодательства о труде, соблюдение режима работы, выходных дней, отпус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роверки выполнения Коллективного договора по вопросам оплат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регулярные обсуждения предлагаемых изменений в Коллективный договор (по оплате труда, по статусу ветеран труд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ы мероприятия, посвященные 23 февраля и 8 Марта. А также праздничные мероприятия ко Дню Побе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но проведение новогодних мероприятий для членов профсоюза и их детей (спектакли посещают более 70 родителей с деть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циальных вопрос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миссиях по распределению стимулирующих выплат работникам Физико-технического институ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о выделении материальной помощи работникам Физико-технического институ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премировании юбиляров Физико-технического институ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 наличии договоров на отдых в санаториях, пансионатах и детских оздоровительных лагерях Крыма. - организация получения новогодних подарков и билетов на новогодние представления в театры для детей работников Физико-технического институ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нсультативной помощи по вопросам отпусков (в частности - дополнительных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ирование заседаний профбюр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профбюр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работников и учёт членов профсоюза Физико-технического института, выдача профсоюзных бил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детей членов профсоюза работников Физико-технического институ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бъявлений и информирование работников о предстоящих мероприятиях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УСТАВ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содействие постоянному повышению уровня безопасности на рабочих местах, снижению бытового травматизма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участие в подготовке документации для осуществления деятельности по реализации льгот и привилегий сотрудникам, работающим во вредных условиях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ся предложения по улучшению условий труда для внесения в текст Коллективного договора между администрацией и профкомо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мощь в организации и проведении медицинских осмотров сотрудников в соответствии с условиями Коллективно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го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- 5 членов профсоюза оздоровились по предоставленным профсоюзом путев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члена профсоюза представили документы на ректорскую компенсацию оздор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проводимых Профкомом КФУ –  выставка «Души прекрасные порывы», Фотовыставка к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, посвященные 23 февраля и 8 Марта; 205 членов профсоюза получили подарочные сертифика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фотовыставка и выставка детских рисунков в 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ли участие в съемках ролике ко дню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ежегодная акция для детей-сирот Лозовской школы 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сбор гуманитарной помощи для бойц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и 5 месяцев (январь – май) 14 членов профсоюза посещали встречи с актерами театра, встречу с актерами в ноябре посетили 9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членов профсоюза посетили концерт дуэта артистов Печенки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Новогодние мероприятия для членов профсоюза – 86 членов профсоюза, имеющие детей, получат кондитерские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циаль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лен профсоюза получил материальную помощь на ребенка-инвалида от Реском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лена профсоюза, имеющие детей-первоклассников, получили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о выделении материальной помощи 26 членам профсоюза работников 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выделении премии 19 юбиля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6 Дете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ветеранов труда К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реабилитацию в Центр Бубновского получили 3 членов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о выделении премии 68 профсоюзным активистам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а о компенсации новогодних утренников для 1 члена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ся проверка и согласование графиков отпусков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а база данных учета членов профсоюза и профа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а база данных льготных категорий работников Ф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ица профсоюзной организации на сайте Физико-технического инстит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профбюро в Вайб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бъявлений и информирование членов профсоюза работников ФТИ о предстоящих мероприятиях через мессенджеры кафедр; 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е наполнение информацией стендов Профсоюзной организации ФТИ в подразделениях инстит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ется информация о мероприятиях на сайт профкома КФ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акт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2 обучающих семинара (семинар по молодежной политике в профсоюзе – апрель 2024г., Ялта; семинар по вопросом положений Коллективного договора и мотивации вступления в профсоюз – ноябрь 2024г., Новый Херсонес) прошли обучение 16 членов профактива и 17 членов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членов профсоюза приняли участие в семинаре Профкома КФУ (ноябрь 202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лен профсоюзного актива принял участие в Форуме «Инновации в труде и безопасности-24» (ноябрь 2024г., Симферополь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ли участие в спортивных соревнованиях среди членов профсоюза КФУ и ФТИ – спартакиада и турнир по бильярду, всего выиграли 6 меда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ВЫВОДЫ ОТНОСИТЕЛЬНО ДЕЯТЕЛЬНОСТИ ПРОФБЮРО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Несмотря на активную работу профбюро профсоюзной организации работников ФТИ в этом году, некоторые вопросы требуют внимания для решения в 2025 году. Это, прежде всего, вопросы по организации работы с молодежью, работы по оздоровлению членов профсоюза и их детей, решение проблемы с постоянным размещением информации о деятельности профсоюзной организации на сайте КФУ и ФТИ и усиление спортивн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профсоюз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Физико-технического института             Шевченко Е.В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1429"/>
        </w:tabs>
        <w:ind w:left="142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eastAsia="Times New Roman"/>
      <w:b/>
      <w:bCs/>
      <w:sz w:val="32"/>
      <w:szCs w:val="32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23:00Z</dcterms:created>
  <dc:creator>windows7</dc:creator>
  <dc:description/>
  <cp:keywords/>
  <dc:language>en-US</dc:language>
  <cp:lastModifiedBy>Елена</cp:lastModifiedBy>
  <cp:lastPrinted>2024-10-22T20:28:00Z</cp:lastPrinted>
  <dcterms:modified xsi:type="dcterms:W3CDTF">2024-12-26T08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